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8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6165-3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Шамшиева О.А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амшиев Ортигали Аливоевич, …. года рождения, место рождения …. зарегистрированный и проживающий: ….  паспорт иностранного гражданина: серия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6.09.2025 в 00:01 час. Шамшиев </w:t>
      </w:r>
      <w:r>
        <w:rPr>
          <w:rFonts w:eastAsia="MS Mincho;ＭＳ 明朝"/>
        </w:rPr>
        <w:t>подвергнутый 27.06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8.07.2025 года по 05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мши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60421 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ъяснение Шамшие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мш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амш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мшиева Ортигали Аливо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87252013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